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8518 - 2013; data zamieszczenia: 21.01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1162 - 2013 data 15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3.01.2013 godzina 10:00, miejsce: 1 Wojskowy Szpital Kliniczny z Polikliniką w Lublinie, Al. Racławickie 23, budynek nr 6, pokój nr 28 kancelar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  <w:bCs/>
        </w:rPr>
        <w:t>25.01.2013</w:t>
      </w:r>
      <w:r>
        <w:rPr/>
        <w:t xml:space="preserve"> godzina 10:00, miejsce: 1 Wojskowy Szpital Kliniczny z Polikliniką w Lublinie, Al. Racławickie 23, budynek nr 6, pokój nr 28 kancelari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3:00Z</dcterms:created>
  <dc:creator>Agnieszka</dc:creator>
  <dc:description/>
  <dc:language>en-US</dc:language>
  <cp:lastModifiedBy>Agnieszka</cp:lastModifiedBy>
  <dcterms:modified xsi:type="dcterms:W3CDTF">2013-01-21T11:34:00Z</dcterms:modified>
  <cp:revision>2</cp:revision>
  <dc:subject/>
  <dc:title/>
</cp:coreProperties>
</file>